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40"/>
        <w:gridCol w:w="9937"/>
      </w:tblGrid>
      <w:tr>
        <w:trPr>
          <w:trHeight w:val="5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tonutrients and func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Red/Purpl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Lycopene and Anthocyanins: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 xml:space="preserve">Protects against cancer, stroke, memory loss, improves vision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Fruits: Red apples, blood oranges, water melon, cherries, red grapes, red grapefruits, red pears, raspberries, strawberries, pomegranates, blueberries and blackberries.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Vegetables: Tomatoes, red peppers, beets, radish, red onions and red potatoes.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  <w:t>Legumes: Red beans and kidney beans</w:t>
            </w:r>
          </w:p>
          <w:p>
            <w:pPr>
              <w:pStyle w:val="Normal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lue/Purpl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veratrol: Cancer and heart disease prevention.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Fruits: Blackberries, plums, purple grapes, blueberries and elderberries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getables: Purple cabbage, eggplants, raisins, black olives and purple asparagu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umes: Black bea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White/Brow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Allicin: Reduce inflammation, cholesterol and blood pressure, prevent heart disease and cancer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Fruits: Bananas, brown pears, nectarines and white peaches and date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Vegetables: Cauliflower, garlic, ginger, onions, mushrooms, shallots, turnips and white corn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Legumes: Soybeans and lentils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rains and nuts: Rye, Barley, flaxseed and Pecan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Gree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utein: prevent age related eye damage.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ruits: Avocadoes, green apples, green grapes, honeydew, kiwifruit, limes, green peppers, kiwifruit, honeydew and green peas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6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Vegetables: Asparagus, Arugula, Broccoli, Brussel Sprouts, Cabbage, green beans, lettuce, leeks, green onions, celery, cucumbers, okra, peas, green peppers, spinach, zucchini and leafy greens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Legumes: Lima beans, green lentils and green split peas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Orange/Yello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arotenes: provide vitamin A  for our eye function, prevent free radical damage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ruits: Yellow apples, apricots, Cantaloupe, yellow figs, grapefruit, lemon, mangoes, nectarines, oranges, papayas, peaches, yellow pears, tangerines, pineapple, yellow peaches and yellow pears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Vegetables: yellow beats, squash, carrots, yellow peppers, yellow potatoes, corn, sweet potatoes, yellow tomatoes, pumpkin and butternut squash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oraphanes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ccoli, cabbage, kale, cauliflower and brussels sprou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3300"/>
          <w:u w:val="single"/>
        </w:rPr>
      </w:pPr>
      <w:r>
        <w:rPr>
          <w:color w:val="CC3300"/>
          <w:u w:val="single"/>
        </w:rPr>
      </w:r>
    </w:p>
    <w:p>
      <w:pPr>
        <w:pStyle w:val="Normal"/>
        <w:jc w:val="center"/>
        <w:rPr>
          <w:color w:val="CC3300"/>
          <w:u w:val="single"/>
        </w:rPr>
      </w:pPr>
      <w:r>
        <w:rPr>
          <w:color w:val="CC3300"/>
          <w:u w:val="single"/>
        </w:rPr>
      </w:r>
    </w:p>
    <w:p>
      <w:pPr>
        <w:pStyle w:val="Normal"/>
        <w:rPr/>
      </w:pPr>
      <w:r>
        <w:rPr/>
        <w:t xml:space="preserve">Ref: </w:t>
      </w:r>
      <w:hyperlink r:id="rId2">
        <w:r>
          <w:rPr>
            <w:rStyle w:val="InternetLink"/>
          </w:rPr>
          <w:t>http://www.nutritionmd.org/nutrition_tips/nutrition_tips_understand_foods/phytochemicals_found.html</w:t>
        </w:r>
      </w:hyperlink>
    </w:p>
    <w:p>
      <w:pPr>
        <w:pStyle w:val="Normal"/>
        <w:rPr/>
      </w:pPr>
      <w:r>
        <w:rPr/>
        <w:t xml:space="preserve">       </w:t>
      </w:r>
      <w:hyperlink r:id="rId3">
        <w:r>
          <w:rPr>
            <w:rStyle w:val="InternetLink"/>
          </w:rPr>
          <w:t>http://www.fruitsandveggiesmorematters.org/what-are-phytochemicals</w:t>
        </w:r>
      </w:hyperlink>
    </w:p>
    <w:p>
      <w:pPr>
        <w:pStyle w:val="Normal"/>
        <w:rPr/>
      </w:pPr>
      <w:r>
        <w:rPr/>
        <w:t xml:space="preserve">       </w:t>
      </w:r>
      <w:hyperlink r:id="rId4">
        <w:r>
          <w:rPr>
            <w:rStyle w:val="InternetLink"/>
          </w:rPr>
          <w:t>http://www.fruitsandveggiesmorematters.org/fruit-and-veggie-color-list</w:t>
        </w:r>
      </w:hyperlink>
    </w:p>
    <w:p>
      <w:pPr>
        <w:pStyle w:val="Normal"/>
        <w:rPr/>
      </w:pPr>
      <w:r>
        <w:rPr/>
        <w:t xml:space="preserve">       </w:t>
      </w:r>
      <w:hyperlink r:id="rId5">
        <w:r>
          <w:rPr>
            <w:rStyle w:val="InternetLink"/>
          </w:rPr>
          <w:t>http://www.vitamedica.com/5-phytonutrient-color-groups-to-targ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md.org/nutrition_tips/nutrition_tips_understand_foods/phytochemicals_found.html" TargetMode="External"/><Relationship Id="rId3" Type="http://schemas.openxmlformats.org/officeDocument/2006/relationships/hyperlink" Target="http://www.fruitsandveggiesmorematters.org/what-are-phytochemicals" TargetMode="External"/><Relationship Id="rId4" Type="http://schemas.openxmlformats.org/officeDocument/2006/relationships/hyperlink" Target="http://www.fruitsandveggiesmorematters.org/fruit-and-veggie-color-list" TargetMode="External"/><Relationship Id="rId5" Type="http://schemas.openxmlformats.org/officeDocument/2006/relationships/hyperlink" Target="http://www.vitamedica.com/5-phytonutrient-color-groups-to-targ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34:00Z</dcterms:created>
  <dc:creator>alin00</dc:creator>
  <dc:description/>
  <cp:keywords/>
  <dc:language>en-US</dc:language>
  <cp:lastModifiedBy>alin00</cp:lastModifiedBy>
  <dcterms:modified xsi:type="dcterms:W3CDTF">2014-10-10T22:34:00Z</dcterms:modified>
  <cp:revision>2</cp:revision>
  <dc:subject/>
  <dc:title>Color</dc:title>
</cp:coreProperties>
</file>